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epers of Tradition</w:t>
      </w:r>
    </w:p>
    <w:p>
      <w:pPr>
        <w:pStyle w:val="Normal"/>
        <w:rPr>
          <w:b/>
          <w:b/>
        </w:rPr>
      </w:pPr>
      <w:r>
        <w:rPr>
          <w:b/>
        </w:rPr>
        <w:t>Photo captions</w:t>
      </w:r>
    </w:p>
    <w:p>
      <w:pPr>
        <w:pStyle w:val="Normal"/>
        <w:rPr>
          <w:b/>
          <w:b/>
        </w:rPr>
      </w:pPr>
      <w:r>
        <w:rPr>
          <w:b/>
        </w:rPr>
        <w:t>February 8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La Mano Poderosa/The Most Powerful Hand,</w:t>
      </w:r>
      <w:r>
        <w:rPr/>
        <w:t xml:space="preserve"> 2003. Carlos Santiago Arroyo, Amherst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le statue, 1999. Charles Cerone, Newton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Damascus Kris, based on a historied Malaysian keris, 2006. Paul Cooper, Woburn, Massachusetts. </w:t>
      </w:r>
      <w:r>
        <w:rPr/>
        <w:t>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-wrought, English-style door knocker, 2004. Carl Close, Jr., Malden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ters button-box accordion, ca. 1957. Joe Derrane, Randolph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liz Pamukoğlu</w:t>
      </w:r>
      <w:r>
        <w:rPr>
          <w:color w:val="000000"/>
        </w:rPr>
        <w:t xml:space="preserve"> (standing) and </w:t>
      </w:r>
      <w:r>
        <w:rPr/>
        <w:t>Feridun Özgören</w:t>
      </w:r>
      <w:r>
        <w:rPr>
          <w:color w:val="000000"/>
        </w:rPr>
        <w:t xml:space="preserve">, 2007. Waltham, Massachusetts. </w:t>
      </w:r>
      <w:r>
        <w:rPr/>
        <w:t>Courtesy of National Heritage Museum and Massachusetts Cultural Council. Photography by Billy H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otecting the Oceans that God Has Created,</w:t>
      </w:r>
      <w:r>
        <w:rPr/>
        <w:t xml:space="preserve"> 1998. Gloucester Fishermen’s Wives Association with Clara Wainwright, Gloucester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e Bell weather vane, 2006. Anthony Holand, Vineyard Haven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sh step dancing costume, 1980. Ann Horkan, Osterville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Paul Cooper (left) and J.D. Smith, 2007. Roxbury, Massachusetts. </w:t>
      </w:r>
      <w:r>
        <w:rPr/>
        <w:t>Courtesy of National Heritage Museum and Massachusetts Cultural Council. Photography by Billy Howar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James Godbolt, "Dr. Jimmy Slyde" (sitting), and Edward Mendes III, "Rocky Mendes," 2007. Hanson, Massachusetts. </w:t>
      </w:r>
      <w:r>
        <w:rPr/>
        <w:t>Courtesy of National Heritage Museum and Massachusetts Cultural Council. Photography by Billy H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sanki, 2006. Carol Kostecki, Montague Center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Sister Faith Riccio (sitting) and Ksenia Pokrovsky, 2007. Sharon, Massachusetts. </w:t>
      </w:r>
      <w:r>
        <w:rPr/>
        <w:t>Courtesy of National Heritage Museum and Massachusetts Cultural Council. Photography by Billy H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d, 1992. Peter Kyvelos, Belmont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 of Nantucket lightship baskets, 2007. Karol Lindquist, Nantucket, Massachusetts. </w:t>
      </w:r>
      <w:r>
        <w:rPr>
          <w:color w:val="000000"/>
        </w:rPr>
        <w:t>Scrimshaw by Robert Frazier, Nantucket, Massachusetts.</w:t>
      </w:r>
      <w:r>
        <w:rPr/>
        <w:t xml:space="preserve">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rit house, 2007. Yary Livan, Lowell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ntucket Whale Fishery</w:t>
      </w:r>
      <w:r>
        <w:rPr/>
        <w:t xml:space="preserve"> scrimshaw, 2003. Charles Manghis, Nantucket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Dream, full hull model, 1992. Rob </w:t>
      </w:r>
      <w:r>
        <w:rPr/>
        <w:t>Napier, Newburyport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 vejigante mascara, 2007. Angel Sánchez Ortiz, Holyoke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aise Be to God</w:t>
      </w:r>
      <w:r>
        <w:rPr/>
        <w:t>, 2005. Feridun Özgören, East Boston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riptych of the Holy Nativity of Christ,</w:t>
      </w:r>
      <w:r>
        <w:rPr/>
        <w:t xml:space="preserve"> 2000. Ksenia Pokrovsky, Sharon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Qianshen Bai (sitting) and Wen-Hao Tien, 2007. Chestnut Hill, Massachusetts. </w:t>
      </w:r>
      <w:r>
        <w:rPr/>
        <w:t>Courtesy of National Heritage Museum and Massachusetts Cultural Council. Photography by Billy H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eturn to Simplicity </w:t>
      </w:r>
      <w:r>
        <w:rPr/>
        <w:t xml:space="preserve">(left), ca. 1984, and </w:t>
      </w:r>
      <w:r>
        <w:rPr>
          <w:i/>
        </w:rPr>
        <w:t>Auspicious</w:t>
      </w:r>
      <w:r>
        <w:rPr/>
        <w:t xml:space="preserve"> (right), ca. 1994. Qianshen Bai, Chestnut Hill, Massachusetts. Courtesy of National Heritage Museum and Massachusetts Cultural Council. Photography by Jason Dowd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od, May His Glory Be Glorified, </w:t>
      </w:r>
      <w:r>
        <w:rPr/>
        <w:t>2005. Güliz Pamukoğlu,</w:t>
      </w:r>
      <w:r>
        <w:rPr>
          <w:color w:val="000000"/>
        </w:rPr>
        <w:t xml:space="preserve"> Waltham, Massachusetts. </w:t>
      </w:r>
      <w:r>
        <w:rPr/>
        <w:t>Courtesy of National Heritage Museum and Massachusetts Cultural Council. Photography by Jason Dowd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The Holy Trinity,</w:t>
      </w:r>
      <w:r>
        <w:rPr/>
        <w:t xml:space="preserve"> 2003. Sister Faith Riccio, Orleans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ger, ca. 1997. J.D. Smith, Roxbury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Suhas Rao (left) and Tara Anand Bangalore, 2007. Framingham, Massachusetts. </w:t>
      </w:r>
      <w:r>
        <w:rPr/>
        <w:t>Courtesy of National Heritage Museum and Massachusetts Cultural Council. Photography by Billy H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-lo, 2006. Wen-Hao Tien, Cambridge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maling bowl, 2001-2002. Rebecca Wilhelmsen, Mattapoisett, Massachusetts. Bowl turned by Harald Thuestad, Mattapoisett, Massachusetts. Courtesy of National Heritage Museum and Massachusetts Cultural Council. Photography by Jason Dow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22:00Z</dcterms:created>
  <dc:creator>astarr</dc:creator>
  <dc:description/>
  <cp:keywords/>
  <dc:language>en-US</dc:language>
  <cp:lastModifiedBy>National Heritage Museum</cp:lastModifiedBy>
  <cp:lastPrinted>2008-01-09T10:09:00Z</cp:lastPrinted>
  <dcterms:modified xsi:type="dcterms:W3CDTF">2008-02-19T15:22:00Z</dcterms:modified>
  <cp:revision>2</cp:revision>
  <dc:subject/>
  <dc:title>Keepers of Tradition</dc:title>
</cp:coreProperties>
</file>